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ed Roy LaRive 6/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the only way to comp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introduce myself, My name is Roy LaRive and I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 Belvieu BBS (713)-385-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finished a C++ class at 4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any real programming other then homework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that good with the PPE stuff so I decided to write the mai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 in C++ and then call the results from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enclosed in this zip file 2 sets of files along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ll the files must be in the same direc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history.cfg file with any ol text editor, it has instru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exe and TDIH.PPE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bination you must run the file History.exe from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.PPE will the call the file that History.exe makes Example:"His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istory.exe without TDIH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History.exe from your Event and then call the file "His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text files "News, Bulletins, Logon, Logoff, etc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2.exe and TDIH2.PPE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bination TDIH2.PPE shells or runs the file History2.ex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file Hist.Txt 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bit slower but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#2 ** I created the "HISTORY and HISTORY2.EXE files using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ther people could run it on other boards or as a stand-a-lo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SI.SYS must be load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 no big secret to add to or edit. Each month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The S## is for the special events and the B## are for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#,s represent the day of the month. So if you want to add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6/12/63, just edit hist.jun by putting in the new 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 1929 Anne Frank, d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 1934 Black-McKeller Bill splits United Airlines from Bo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 1929 Anne Frank, d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 1963 Anita LaRive The Loving, Beautiful and Great Wife of min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 1934 Black-McKeller Bill splits United Airlines from Bo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nita's birthday was added after another B12 but before an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try to explain the reasoning here. The file are read from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o you try to keep the dates in order Notice the B12 above Ani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1929. 1963 falls after 1929 and there were no other B12'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 it was the logical place to put it. It could have even bee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below the S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.wit is the same as above but instead of it being 12 differ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year is included (well most of it)in th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mat is W#### followed by a space the the witty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two ## are the month 01 thru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two ## are the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itticism per day. After all how much humor can on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by now how to install a PPE, if not consult PCboar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y wife for putting up with all the time I sp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o Ray Cramer, Bill Dingley, and Bill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only real Beta/Alpha Tester) other the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implied or expressed but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oard (713)-385-2001 or email me at LROY@FLASH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y the way this program is totally unprotected and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expir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please send me a bit of encouragement say $5 or les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end me a comment: Roy La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. 2 Bo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yton, Tx. 77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my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